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РОДИН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 здоровом теле – здоровый дух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>Игровая программа для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РОДИНО 2018</w:t>
      </w:r>
    </w:p>
    <w:p>
      <w:pPr>
        <w:pStyle w:val="Style15"/>
        <w:spacing w:lineRule="auto" w:line="276"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Ведущий (Женя). </w:t>
      </w:r>
      <w:r>
        <w:rPr>
          <w:sz w:val="28"/>
          <w:szCs w:val="28"/>
        </w:rPr>
        <w:t>Сегодня спортивный час мы проведём в форме весёлых эстафет под девизом «В здоровом теле – здоровый дух»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1-й ученик (Даша Г.). </w:t>
      </w:r>
      <w:r>
        <w:rPr>
          <w:sz w:val="28"/>
          <w:szCs w:val="28"/>
        </w:rPr>
        <w:t>По плечу победа смелы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дёт того большой успех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 xml:space="preserve">2-й ученик (Максим С.). </w:t>
      </w:r>
      <w:r>
        <w:rPr>
          <w:sz w:val="28"/>
          <w:szCs w:val="28"/>
        </w:rPr>
        <w:t>Пусть жюри весь ход сражень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, друзья, и победи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2.     Представление команд, приветствие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1-й капитан (Данил Ч.).</w:t>
      </w:r>
      <w:r>
        <w:rPr>
          <w:sz w:val="28"/>
          <w:szCs w:val="28"/>
        </w:rPr>
        <w:t> Команда «Стрела», наш девиз: «Стрелы» стремительный полёт нас к победе приведёт!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2-й капитан (Роман С.).</w:t>
      </w:r>
      <w:r>
        <w:rPr>
          <w:sz w:val="28"/>
          <w:szCs w:val="28"/>
        </w:rPr>
        <w:t> Команда «Ракета», наш девиз: В соревнованиях лучше нету быстрой и дружной команды «Ракета»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3.     Основная часть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строение команд. Краткая беседа о мерах безопасности во время проведения спортивных эстафет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С кочки на кочку».</w:t>
      </w:r>
      <w:r>
        <w:rPr>
          <w:sz w:val="28"/>
          <w:szCs w:val="28"/>
        </w:rPr>
        <w:t> Первый участник добегает до трёх обручей. Он должен пробежать, вступая одной ногой в каждый обруч. Добегает до поворотной стойки, обегает её, затем возвращается таким же образом назад. Движение продолжает второй участник и т.д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Лошадки».</w:t>
      </w:r>
      <w:r>
        <w:rPr>
          <w:sz w:val="28"/>
          <w:szCs w:val="28"/>
        </w:rPr>
        <w:t> Один игрок в обруче, другой вне обруча сзади. По сигналу игроки бегут до стойки, разворачиваются на исходную позицию и передают обруч следующей паре игроков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Кенгуру».</w:t>
      </w:r>
      <w:r>
        <w:rPr>
          <w:sz w:val="28"/>
          <w:szCs w:val="28"/>
        </w:rPr>
        <w:t> Прыжки с зажатым между ног мячом до поворотной стойки. Обратно – бег с мячом в руках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Конкурс болельщиков. </w:t>
      </w:r>
      <w:r>
        <w:rPr>
          <w:sz w:val="28"/>
          <w:szCs w:val="28"/>
        </w:rPr>
        <w:t>Пока жюри подводит итоги трёх конкурсов, проведём конкурс болельщиков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Игра «Доскажи словечко»</w:t>
      </w:r>
      <w:r>
        <w:rPr>
          <w:sz w:val="28"/>
          <w:szCs w:val="28"/>
        </w:rPr>
        <w:t> о видах спорта и спортивных принадлежностя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     Просыпаясь утром рано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стро делаю … (зарядку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     Не обижен, а наду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ударят – нипочём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угнаться за … (мячом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     На ледяной площадке крик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воротам рвётся ученик –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ичат все: «Шайба! Клюшка! Бей!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сёлая игра… (хоккей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     Два берёзовых кон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снегу несут мен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и эти рыж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зовут их - … (лыж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     Кто на льду меня догонит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блестящие … (коньк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     Взял дубовых два брус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ва железных полоз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бруски набил я планк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йте снег! Готовы … (санки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     Ясным утром вдоль дорог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дороге едут ног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мой … (велосипед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     Я атлетом стать хоч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сскажите вот о чём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вы стали силач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чень просто. Много лет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нимаю я … (гантели)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Гантели».</w:t>
      </w:r>
      <w:r>
        <w:rPr>
          <w:sz w:val="28"/>
          <w:szCs w:val="28"/>
        </w:rPr>
        <w:t> Участники команд выстраиваются в две колонны и над головами передают «гантель» пластмассовую бутылку с водой от первого участника (капитана) последнему. Последний участник, получив «гантель», бежит и становится во главе колонны. Эстафета продолжается до тех пор, пока капитан команды снова не окажется во главе колонны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Закаливание».</w:t>
      </w:r>
      <w:r>
        <w:rPr>
          <w:sz w:val="28"/>
          <w:szCs w:val="28"/>
        </w:rPr>
        <w:t> По сигналу воспитателя участники бегут к ведру, опрокидывают его на себя, изображая обливание, затем возвращаются к команде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Посадка (сбор) картошки»</w:t>
      </w:r>
      <w:r>
        <w:rPr>
          <w:sz w:val="28"/>
          <w:szCs w:val="28"/>
        </w:rPr>
        <w:t>. У каждой команды ведёрко с «картошкой» - кубиками. По сигналу ведущего первые игроки берут ведёрки, бегут к обручам, «сажают» картошку, доставая по одному кубику. Обязательное условие – не бросать. Закончив посадку, возвращаются к команде, передают ведёрки следующим игрокам. Выигрывает команда, первой закончившая «посадку»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Конкурс болельщиков.</w:t>
      </w:r>
      <w:r>
        <w:rPr>
          <w:sz w:val="28"/>
          <w:szCs w:val="28"/>
        </w:rPr>
        <w:t> Какие ещё овощи и фрукты должны быть в нашем рационе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     Скромная девица в сарафан рядитс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рафан красный, длинный, атласный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яталась краса – да торчит коса. (Морковь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     Круглый толстячок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ставил солнышку бочок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лнышко пригрело –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ё тело покраснело. (Помидор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     Сидит дед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то шуб оде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т слёзы проливает. (Лук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     Воздушные шары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исают с горы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ка малы – на вкус кислы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подрастут –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адость дадут. (Виноград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Само с кулачок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асный боч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онешь пальцем – гладко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откусишь – сладко. (Яблоко.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ы знаете, ребята, что в яблоках содержится много витаминов, которые каждый день необходимы нашему организму. Давайте займёмся «сбором яблок»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Сбор яблок».</w:t>
      </w:r>
      <w:r>
        <w:rPr>
          <w:sz w:val="28"/>
          <w:szCs w:val="28"/>
        </w:rPr>
        <w:t> По два участника от каждой команды с завязанными глазами должны добежать до места, где рассыпаны «яблоки» (кубики), найти как можно больше «яблок» и вернуться к команде. Время сбора яблок – одна минута. Побеждает команда, участники которой соберут больше «яблок».</w:t>
      </w:r>
    </w:p>
    <w:p>
      <w:pPr>
        <w:pStyle w:val="Style15"/>
        <w:spacing w:lineRule="auto" w:line="276" w:before="0" w:after="0"/>
        <w:rPr/>
      </w:pPr>
      <w:r>
        <w:rPr>
          <w:bCs/>
          <w:sz w:val="28"/>
          <w:szCs w:val="28"/>
        </w:rPr>
        <w:t>Эстафета «Дружба».</w:t>
      </w:r>
      <w:r>
        <w:rPr>
          <w:sz w:val="28"/>
          <w:szCs w:val="28"/>
        </w:rPr>
        <w:t> Начинают соревнование капитаны. Они бегут до поворотной стойки, огибают её, затем возвращаются к команде и цепляют «Вагончик» (следующего участника). Эстафета проводится до тех пор, пока дистанцию не преодолеет вся команда. Побеждает команда, которая первой пройдёт всю дистанцию, не потеряв в пути «вагончики».</w:t>
      </w:r>
    </w:p>
    <w:p>
      <w:pPr>
        <w:pStyle w:val="Style1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     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3:00Z</dcterms:created>
  <dc:creator>***</dc:creator>
  <dc:description/>
  <cp:keywords/>
  <dc:language>en-US</dc:language>
  <cp:lastModifiedBy>***</cp:lastModifiedBy>
  <dcterms:modified xsi:type="dcterms:W3CDTF">2018-04-16T09:33:00Z</dcterms:modified>
  <cp:revision>2</cp:revision>
  <dc:subject/>
  <dc:title/>
</cp:coreProperties>
</file>