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КУЛЬТУ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МОРОДИНСКИЙ ДОМ КУЛЬТУР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АЙ, ДА ПАПЫ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емейный вечер – конкурс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40"/>
          <w:szCs w:val="40"/>
          <w:vertAlign w:val="superscript"/>
        </w:rPr>
      </w:pPr>
      <w:r>
        <w:rPr>
          <w:rFonts w:eastAsia="Calibri" w:cs="Times New Roman" w:ascii="Times New Roman" w:hAnsi="Times New Roman"/>
          <w:sz w:val="40"/>
          <w:szCs w:val="40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vertAlign w:val="superscript"/>
        </w:rPr>
      </w:pPr>
      <w:r>
        <w:rPr>
          <w:rFonts w:cs="Times New Roman" w:ascii="Times New Roman" w:hAnsi="Times New Roman"/>
          <w:sz w:val="36"/>
          <w:szCs w:val="36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МОРОДИНО 2018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Cs/>
          <w:sz w:val="28"/>
          <w:szCs w:val="28"/>
        </w:rPr>
        <w:t>ВЕДУЩАЯ</w:t>
      </w:r>
      <w:r>
        <w:rPr>
          <w:sz w:val="28"/>
          <w:szCs w:val="28"/>
        </w:rPr>
        <w:t xml:space="preserve"> (Катя).  Здравствуйте, дорогие гости!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окнами синий сгущается вечер,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вы к нам пришли отдохнуть в этот час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сть распрямятся мамины плечи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сть шутки и смех зазвучат среди нас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годня папы держат экзамен на право быть папой на деле,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не на бумаге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д звуки вальса в зал входят мужчины – участники конкурса, у каждого на груди номер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Cs/>
          <w:sz w:val="28"/>
          <w:szCs w:val="28"/>
        </w:rPr>
        <w:t>ВЕДУЩАЯ</w:t>
      </w:r>
      <w:r>
        <w:rPr>
          <w:sz w:val="28"/>
          <w:szCs w:val="28"/>
        </w:rPr>
        <w:t xml:space="preserve"> (Женя).</w:t>
        <w:tab/>
        <w:t>Что ж, мужчины, не зевайте,</w:t>
      </w:r>
    </w:p>
    <w:p>
      <w:pPr>
        <w:pStyle w:val="Style15"/>
        <w:shd w:fill="FFFFFF" w:val="clear"/>
        <w:spacing w:lineRule="auto" w:line="276" w:before="0" w:after="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лых дам на танец приглашайте!</w:t>
      </w:r>
    </w:p>
    <w:p>
      <w:pPr>
        <w:pStyle w:val="Style15"/>
        <w:shd w:fill="FFFFFF" w:val="clear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Участники конкурса приглашают женщин на танец, танцуют, ведущие в это время представляют жюри.</w:t>
      </w:r>
    </w:p>
    <w:p>
      <w:pPr>
        <w:pStyle w:val="Style15"/>
        <w:shd w:fill="FFFFFF" w:val="clear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На сцене слева находятся стол и стулья для соревнующихся команд. Справа – кресло, в кресле сидит «Папа». Он читает газету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Cs/>
          <w:sz w:val="28"/>
          <w:szCs w:val="28"/>
        </w:rPr>
        <w:t>Малыши</w:t>
      </w:r>
      <w:r>
        <w:rPr>
          <w:sz w:val="28"/>
          <w:szCs w:val="28"/>
        </w:rPr>
        <w:t xml:space="preserve"> (Даша). Отчего у мам на щеках две ямочки?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чего у кошки вместо ручек лапки?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чего шоколадки не растут на кроватке?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чему у птичек нету рукавичек?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чему ночью темно?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уда я взялась?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чего луна такая ламповая?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чему телефон разговаривает?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большая тетя влезла в телевизор?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Судак – это, которого судят?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сделал дырки в носу?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школа – это где учат начальников?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апа хватается за голову. Звучит музыка. На сцене появляется ведущая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Cs/>
          <w:sz w:val="28"/>
          <w:szCs w:val="28"/>
        </w:rPr>
        <w:t>ВЕДУЩАЯ</w:t>
      </w:r>
      <w:r>
        <w:rPr>
          <w:sz w:val="28"/>
          <w:szCs w:val="28"/>
        </w:rPr>
        <w:t>. Вот, пожалуйста, сто тысяч «почему». Можно ли ответить на все эти вопросы? Конечно нельзя! Но наши «всезнайки», между которыми мы сегодня проводим</w:t>
      </w:r>
      <w:r>
        <w:rPr>
          <w:rStyle w:val="Appleconvertedspace"/>
          <w:sz w:val="28"/>
          <w:szCs w:val="28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EEEEEE" w:val="clear"/>
          </w:rPr>
          <w:t>конкурс</w:t>
        </w:r>
      </w:hyperlink>
      <w:r>
        <w:rPr>
          <w:sz w:val="28"/>
          <w:szCs w:val="28"/>
        </w:rPr>
        <w:t>, смогут ответить не только на эти вопросы, но и на те вопросы, которые подготовили все наши малыши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вучит небольшая музыкальная вставка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ДУЩАЯ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ть у меня шестерка слуг,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рных, удалых,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все, что вижу я вокруг, -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знаю я от них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и по знаку моему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вляются в нужде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овут их: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Как» и «почему»,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Кто», «что», «когда» и «где»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по морям и по лесам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няю верных слуг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том работаю я сам,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им даю досуг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ю им отдых от забот –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скай не устают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у меня есть милый друг,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а юных лет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й служат сотни тысяч слуг,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 всем покоя нет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а гоняет, как собак,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енастье, дождь и тьму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ять тысяч «Где», семь тысяч «Как»,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о тысяч «Почему»!</w:t>
      </w:r>
    </w:p>
    <w:p>
      <w:pPr>
        <w:pStyle w:val="Style15"/>
        <w:shd w:fill="FFFFFF" w:val="clear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Ведущая приглашает на сцену участников конкурса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Cs/>
          <w:sz w:val="28"/>
          <w:szCs w:val="28"/>
        </w:rPr>
        <w:t>ВЕДУЩАЯ</w:t>
      </w:r>
      <w:r>
        <w:rPr>
          <w:sz w:val="28"/>
          <w:szCs w:val="28"/>
        </w:rPr>
        <w:t xml:space="preserve"> (Катя). А теперь начинаем конкурсы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bCs/>
          <w:sz w:val="28"/>
          <w:szCs w:val="28"/>
        </w:rPr>
        <w:t>ВЕДУЩАЯ</w:t>
      </w:r>
      <w:r>
        <w:rPr>
          <w:sz w:val="28"/>
          <w:szCs w:val="28"/>
        </w:rPr>
        <w:t xml:space="preserve"> (Женя). Прошу пап сесть на свои места. Послушайте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EEEEEE" w:val="clear"/>
          </w:rPr>
          <w:t>задание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рвого конкурса: раннее утро, жена уже ушла на работу, дочка проснулась, оделась. Но вам нужно заплести ей косу, завязать бант и надеть школьный фартук. Приготовились! Начали!</w:t>
      </w:r>
    </w:p>
    <w:p>
      <w:pPr>
        <w:pStyle w:val="Style15"/>
        <w:shd w:fill="FFFFFF" w:val="clear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Папы подходят к стульям, на которых сидят девочки в школьных платьицах. У каждой – на груди номер. На спинке стула висит фартук, лента. В руках девочек расчески. Каждый папа заплетает косу девочке с тем же номером, что и у него и закончив, отводит девочку к столу жюри. Во время этого конкурса ВЕДУЩАЯ представляет участников конкурса, называет их имена, рассказывает об их увлечениях, интересах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 (Катя). Предоставляю слово нашему уважаемому жюри, послушаем первые результаты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Жюри объявляет результаты первого конкурса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аузы между конкурсами заполняются фонограммами детских песен и инсценировками диалогов, которые ребята, участники, могут подобрать из журнала «</w:t>
      </w:r>
      <w:hyperlink r:id="rId4">
        <w:r>
          <w:rPr>
            <w:rStyle w:val="InternetLink"/>
            <w:iCs/>
            <w:color w:val="000000"/>
            <w:sz w:val="28"/>
            <w:szCs w:val="28"/>
            <w:u w:val="none"/>
            <w:shd w:fill="EEEEEE" w:val="clear"/>
          </w:rPr>
          <w:t>Семья</w:t>
        </w:r>
      </w:hyperlink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>и школа», рубрики «Говорят дети» заранее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Девочке четырех лет прочли сказку «О рыбаке и рыбке». «Вот глупый старик, - возмутилась она, - просил у рыбки то новый дом, то новое корыто. Просил бы сразу новую старуху!»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«Страус – это жираф, только птица она»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«Индюк – это утка с бантиком»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«Ой, мама, у меня под коленком тошнит»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«Я буду доктор, а ты пусть больная. Что у вас болит?» - «Глаза». «С вашими глазами случилось воспаление легких»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Бабушка вынула искусственные зубы. Юра расхохотался: «А теперь ты глаза выньми»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«У меня на правой ноге лодыжка чешется»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«Мама, правда, что мы от обезьяны произошли? – «Правда». – «То-то, я смотрю, обезьян так мало осталось»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«Мама, поехал покойник, а за ним большая очередь»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10. «В соседнем дворе умерла старуха». – «Нет, старик! Я сам видел, это старик! Впереди везут гроб, а старика ведут под руки, а он плачет, не хочет хорониться»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«Сколько тебе лет?» - «Скоро восемь, а пока три»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Cs/>
          <w:sz w:val="28"/>
          <w:szCs w:val="28"/>
        </w:rPr>
        <w:t>ВЕДУЩАЯ</w:t>
      </w:r>
      <w:r>
        <w:rPr>
          <w:sz w:val="28"/>
          <w:szCs w:val="28"/>
        </w:rPr>
        <w:t xml:space="preserve"> (Женя). Это здорово – уметь сеять хлеб и песни петь,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ог метать, дрова колоть,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ядку чисто прополоть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 здорово – строгать, делать стол или кровать,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тить детей, своим домом управлять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так, дорогие папы, дочек вы заплели, одели. Нужно накормить. Мама вкусный суп сварила, а заправить не успела. Вам нужно как можно быстрее очистить луковицу и мелко-мелко ее покрошить. Подойдите к своим разделочным доскам, возьмите ножи. Приготовились! Начали!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апы чистят и шинкуют лук, закончив, относят жюри. В это время в зале звучит музыка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Cs/>
          <w:sz w:val="28"/>
          <w:szCs w:val="28"/>
        </w:rPr>
        <w:t>ВЕДУЩАЯ</w:t>
      </w:r>
      <w:r>
        <w:rPr>
          <w:sz w:val="28"/>
          <w:szCs w:val="28"/>
        </w:rPr>
        <w:t xml:space="preserve"> (Катя). Пока жюри оценивает хозяйские способности пап, я расскажу о домашнем задании для пап, они должны были читать пословицы и вникать в их смысл. Папы, готовы? А пока слово жюри.</w:t>
      </w:r>
    </w:p>
    <w:p>
      <w:pPr>
        <w:pStyle w:val="Style15"/>
        <w:shd w:fill="FFFFFF" w:val="clear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Жюри объявляет итоги второго конкурса и общий балл участника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Cs/>
          <w:sz w:val="28"/>
          <w:szCs w:val="28"/>
        </w:rPr>
        <w:t>ВЕДУЩАЯ</w:t>
      </w:r>
      <w:r>
        <w:rPr>
          <w:sz w:val="28"/>
          <w:szCs w:val="28"/>
        </w:rPr>
        <w:t xml:space="preserve"> (Женя). Дочку накормили, в школу отправили, пора и самим на работу. Трудитесь вы прекрасно. Сейчас проверим вашу профессиональную подготовку. В любом деле нужна быстрая реакция, сообразительность. В этом конкурсе можно набрать много баллов, так как можно отвечать за соперника, если он не отвечает за 20 секунд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подхожу по очереди к каждому из Вас, говорю начало любой пословицы, а Вы должны мне сказать ее продолжение. Чем удачнее вы это сделаете, тем выше Ваш балл. Задание понятно? Начинаем…</w:t>
      </w:r>
    </w:p>
    <w:p>
      <w:pPr>
        <w:pStyle w:val="Style15"/>
        <w:shd w:fill="FFFFFF" w:val="clear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ому участнику загадывается по две пословицы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ет кошка …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юбишь кататься …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й, сверчок …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збуку учат …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з труда …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сять раз отмерь …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но пташечка запела …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кого что болит, …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ила в мешке …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ака лает, …</w:t>
      </w:r>
    </w:p>
    <w:p>
      <w:pPr>
        <w:pStyle w:val="Style15"/>
        <w:shd w:fill="FFFFFF" w:val="clear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Жюри учитывает время ответа, находчивость участника и сразу объявляет итог профессионального конкурса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Cs/>
          <w:sz w:val="28"/>
          <w:szCs w:val="28"/>
        </w:rPr>
        <w:t>ВЕДУЩАЯ</w:t>
      </w:r>
      <w:r>
        <w:rPr>
          <w:sz w:val="28"/>
          <w:szCs w:val="28"/>
        </w:rPr>
        <w:t xml:space="preserve"> (Женя). Быстро время летит. Кончился рабочий день, Вы вернулись домой, а квартиру не узнать. У дочки подружки в гостях. Они играют. Скоро мама придет. Ой, что будет? Нужно квартиру быстро убрать и детей чем-то занять. Вам предлагается организовать игру, спеть песню или станцевать вместе со зрителями. Чем больше зрителей вы вовлечете в свою затею, тем лучше для Вас. Можно работать парами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апы по очереди играют, поют, танцуют вместе со зрителями. Жюри сразу оценивает конкурс «После работы» и объявляет общий итог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Cs/>
          <w:sz w:val="28"/>
          <w:szCs w:val="28"/>
        </w:rPr>
        <w:t>ВЕДУЩАЯ</w:t>
      </w:r>
      <w:r>
        <w:rPr>
          <w:sz w:val="28"/>
          <w:szCs w:val="28"/>
        </w:rPr>
        <w:t xml:space="preserve"> (Катя). Вот и сумерки настали, в небе звезды зажглись, а дочка никак не может уснуть, просит сказку рассказать. Этим мы сейчас и займемся. Каждый из вас сочинит сказку. Вы получите листочки с готовой сказкой, только кое-где будут пропуски, вот их-то и нужно заполнить, чтобы у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EEEEEE" w:val="clear"/>
          </w:rPr>
          <w:t>сказк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ыл смысл. Взяли листки, ручки. Приготовились! Начали!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частники раздаются листки с текстом следующего содержания: «Сказка про …. Шел … дорогой и нашел …, взял и понес царю. Пришел … во дворец. Кругом слуги царские с топорами да копьями … . Испугался …, хотел было … . Как вдруг …, из-за … выскочил …, и давай … . Глянул … на … и … . Поблагодарил … умного …, и он отправился домой». Участники вставляют нужные, по их мнению, слова, готовые сказки отдают ведущей. Ведущая отмечает время выполнения</w:t>
      </w:r>
      <w:r>
        <w:rPr>
          <w:rStyle w:val="Appleconvertedspace"/>
          <w:iCs/>
          <w:sz w:val="28"/>
          <w:szCs w:val="28"/>
        </w:rPr>
        <w:t> </w:t>
      </w:r>
      <w:hyperlink r:id="rId6" w:tgtFrame="_blank">
        <w:r>
          <w:rPr>
            <w:rStyle w:val="InternetLink"/>
            <w:iCs/>
            <w:color w:val="000000"/>
            <w:sz w:val="28"/>
            <w:szCs w:val="28"/>
            <w:u w:val="none"/>
            <w:shd w:fill="EEEEEE" w:val="clear"/>
          </w:rPr>
          <w:t>задания</w:t>
        </w:r>
      </w:hyperlink>
      <w:r>
        <w:rPr>
          <w:iCs/>
          <w:sz w:val="28"/>
          <w:szCs w:val="28"/>
        </w:rPr>
        <w:t>. В это время дети исполняют танец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ДУЩАЯ</w:t>
      </w:r>
      <w:r>
        <w:rPr>
          <w:sz w:val="28"/>
          <w:szCs w:val="28"/>
        </w:rPr>
        <w:t xml:space="preserve"> (Женя). Слушаем сказку. Первым сказку приготовил …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(имя и отчество участника)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читывает</w:t>
      </w:r>
      <w:r>
        <w:rPr>
          <w:rStyle w:val="Appleconvertedspace"/>
          <w:iCs/>
          <w:sz w:val="28"/>
          <w:szCs w:val="28"/>
        </w:rPr>
        <w:t> </w:t>
      </w:r>
      <w:hyperlink r:id="rId7">
        <w:r>
          <w:rPr>
            <w:rStyle w:val="InternetLink"/>
            <w:iCs/>
            <w:color w:val="000000"/>
            <w:sz w:val="28"/>
            <w:szCs w:val="28"/>
            <w:u w:val="none"/>
            <w:shd w:fill="EEEEEE" w:val="clear"/>
          </w:rPr>
          <w:t>сказки</w:t>
        </w:r>
      </w:hyperlink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>по порядку. Жюри сразу оценивает и объявляет итог, проводится награждение победителей, вручаются призы: «Зрительских симпатий», «Самому находчивому», «Самому веселому»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Cs/>
          <w:sz w:val="28"/>
          <w:szCs w:val="28"/>
        </w:rPr>
        <w:t>ВЕДУЩАЯ</w:t>
      </w:r>
      <w:r>
        <w:rPr>
          <w:sz w:val="28"/>
          <w:szCs w:val="28"/>
        </w:rPr>
        <w:t>: Ну, что ж сказать вам на прощанье? Заканчивается наш вечер, и я хочу вам пожелать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м, кто в ссоре, – помириться,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 обиды позабыть!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не любит – полюбить!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м, кто болен, - стать здоровым!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частья, мира вам, люди!</w:t>
      </w:r>
    </w:p>
    <w:p>
      <w:pPr>
        <w:pStyle w:val="Style15"/>
        <w:shd w:fill="FFFFFF" w:val="clear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Под звуки песни «Мы желаем счастья вам» участники и зрители покидают зал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soch.com/uroki/scenarii-prazdnikov/" TargetMode="External"/><Relationship Id="rId3" Type="http://schemas.openxmlformats.org/officeDocument/2006/relationships/hyperlink" Target="http://www.testsoch.com/" TargetMode="External"/><Relationship Id="rId4" Type="http://schemas.openxmlformats.org/officeDocument/2006/relationships/hyperlink" Target="http://www.testsoch.com/tema-uroka-semya-rodnya-rod-semejnyj-kalendar/" TargetMode="External"/><Relationship Id="rId5" Type="http://schemas.openxmlformats.org/officeDocument/2006/relationships/hyperlink" Target="http://www.testsoch.com/o-skazkax-saltykova-shhedrina/" TargetMode="External"/><Relationship Id="rId6" Type="http://schemas.openxmlformats.org/officeDocument/2006/relationships/hyperlink" Target="http://www.testsoch.com/uroki/razrabotki-urokov/" TargetMode="External"/><Relationship Id="rId7" Type="http://schemas.openxmlformats.org/officeDocument/2006/relationships/hyperlink" Target="http://www.testsoch.com/o-skazkax-saltykova-shhedrin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9:14:00Z</dcterms:created>
  <dc:creator>***</dc:creator>
  <dc:description/>
  <cp:keywords/>
  <dc:language>en-US</dc:language>
  <cp:lastModifiedBy>***</cp:lastModifiedBy>
  <dcterms:modified xsi:type="dcterms:W3CDTF">2018-04-06T09:11:00Z</dcterms:modified>
  <cp:revision>6</cp:revision>
  <dc:subject/>
  <dc:title/>
</cp:coreProperties>
</file>